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CS"/>
        </w:rPr>
        <w:tab/>
        <w:t>На основу члана 22. став 1. Закона о финансирању локалне самоуправе (''Сл. гласник РС'', бр. 62/06) и члана 36. став 1. тачка 7. Статута Општине Баточина (''Службени гласник општине Баточина'', бр. 10/08), Скупштина општине Баточина, на седници одржаној дана 24.03.2011. године, утврдила 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ЕДЛОГ ОДЛУ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УВОЂЕЊУ МЕСНОГ САМОДОПРИНОС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У МЕСНОЈ ЗАЈЕДНИЦИ БРЗАН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Ради задовољавања заједничких потреба и интереса грађана Месне заједнице Брзан , уводи се самодопринос у новцу з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Побољшање квалитета струје и изградњу порталних стубних трафо станица, проширење нисконапонске и високонапонске мреже, довршетак уличне расвете и одржавање исте,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Улазак у систем изградње водоснабдевања Брзана водом,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Одржавање постојећих и изградњу нових асфалтних, макадамских и пољских путева,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Уређење великог и малог гробља, изградња капеле и одржавање истих,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Регулацију канала и потока,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Адаптацију Спомен дома и инвестиционо одржавање,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Изградњу аутобуских стајалишта и надстрешница,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редовну делатност МЗ и друге потребе здравства, спорта, културе, школства, социјалних давања, унапређење пољопривреде, ловства и ловног туризма и одбране од елементарних непогода, као и решавања питања сметлишта,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Улазак у изградњу гасификације Брзана и изградња ГМРС-а и МСР-а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</w:t>
      </w:r>
      <w:r>
        <w:rPr>
          <w:lang w:val="sr-CS"/>
        </w:rPr>
        <w:t>Начин коришћења и трошења средстава самодоприноса за утврђене намене из предходног става, као и обим и приоритет његовог коришћења, утврђује Савет Месне заједнице Брзан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Месни самодопринос за МЗ Брзан уводи се за временски период од пет година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3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02" w:leader="none"/>
        </w:tabs>
        <w:jc w:val="both"/>
        <w:rPr/>
      </w:pPr>
      <w:r>
        <w:rPr>
          <w:b/>
          <w:lang w:val="sr-CS"/>
        </w:rPr>
        <w:tab/>
      </w:r>
      <w:r>
        <w:rPr>
          <w:lang w:val="sr-CS"/>
        </w:rPr>
        <w:t>Обавезује се Савет МЗ Брзан да донесе Одлуку о расписивању референдума за увођење месног самодоприноса у року од 30 дана од дана ступања на снагу ове Одлуке. Референдумско изјашњавање ће се обавити прикупљањем потписа.</w:t>
      </w:r>
    </w:p>
    <w:p>
      <w:pPr>
        <w:pStyle w:val="Normal"/>
        <w:tabs>
          <w:tab w:val="clear" w:pos="720"/>
          <w:tab w:val="left" w:pos="502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Члан 4.</w:t>
      </w:r>
    </w:p>
    <w:p>
      <w:pPr>
        <w:pStyle w:val="Normal"/>
        <w:tabs>
          <w:tab w:val="clear" w:pos="720"/>
          <w:tab w:val="left" w:pos="502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02" w:leader="none"/>
        </w:tabs>
        <w:jc w:val="both"/>
        <w:rPr/>
      </w:pPr>
      <w:r>
        <w:rPr>
          <w:b/>
          <w:lang w:val="sr-CS"/>
        </w:rPr>
        <w:tab/>
      </w:r>
      <w:r>
        <w:rPr>
          <w:lang w:val="sr-CS"/>
        </w:rPr>
        <w:t>Укупан износ самодоприноса за цео период за који се самодопринос уводи, износи 10.000.000,00 динара.</w:t>
      </w:r>
    </w:p>
    <w:p>
      <w:pPr>
        <w:pStyle w:val="Normal"/>
        <w:tabs>
          <w:tab w:val="clear" w:pos="720"/>
          <w:tab w:val="left" w:pos="502" w:leader="none"/>
        </w:tabs>
        <w:jc w:val="both"/>
        <w:rPr/>
      </w:pPr>
      <w:r>
        <w:rPr>
          <w:lang w:val="sr-CS"/>
        </w:rPr>
        <w:t xml:space="preserve">         </w:t>
      </w:r>
      <w:r>
        <w:rPr>
          <w:lang w:val="sr-CS"/>
        </w:rPr>
        <w:t>Ако се остваре средства уз самодоприноса изнад или испод планираних ,Савет Месне заједнице ће вршити коректне измене намена предвиђених чланом 2. ове Одлуке.</w:t>
      </w:r>
    </w:p>
    <w:p>
      <w:pPr>
        <w:pStyle w:val="Normal"/>
        <w:tabs>
          <w:tab w:val="clear" w:pos="720"/>
          <w:tab w:val="left" w:pos="502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02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Члан 5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Самодопринос се плаћа по следећим стопама: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из нето зарада радника 2% месечног износа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из дохотка од пољопривреде -10%годишњег износа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из дохотка од самосталних и других делатности који плаћају према оствареном доходку-2%месечног износа,а који плаћају према паушалном износу годишње -2% годишњег износа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из личних примања пензионера -2% месечног износа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на регистрована путничка возила, 200 динара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примања радника на раду у иностранству и страним пензионерима – 50 еура, у динарској противвредности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sr-CS"/>
        </w:rPr>
        <w:t>Члан 6.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</w:t>
      </w:r>
      <w:r>
        <w:rPr>
          <w:lang w:val="sr-CS"/>
        </w:rPr>
        <w:t>Обвезници плаћања самодоприноса су сви радни људи и грађани, пољопривредна и друга домаћинства, као и правна и физичка лица чије је пребивалиште на подручју Месне заједнице Брзан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sr-CS"/>
        </w:rPr>
        <w:t>Члан 7.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</w:t>
      </w:r>
      <w:r>
        <w:rPr>
          <w:lang w:val="sr-CS"/>
        </w:rPr>
        <w:t>Основицу за обрачун самодоприноса чине зараде, лична примања која имају карактер зарада, пензија остварених у земљи и иностарнству, нето прихода од самосталних делатности и остали приходи у складу са пропис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  <w:t>Члан 8.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360"/>
        <w:jc w:val="both"/>
        <w:rPr/>
      </w:pPr>
      <w:r>
        <w:rPr>
          <w:lang w:val="sr-CS"/>
        </w:rPr>
        <w:t xml:space="preserve">       </w:t>
      </w:r>
      <w:r>
        <w:rPr>
          <w:lang w:val="sr-CS"/>
        </w:rPr>
        <w:t>У погледу принудне наплате, камате, повраћаја и застарелости, примењиваће се одредбе Закона којим се уређује порески поступак и пореска администрациј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860" w:leader="none"/>
        </w:tabs>
        <w:ind w:left="360" w:hanging="0"/>
        <w:jc w:val="center"/>
        <w:rPr/>
      </w:pPr>
      <w:r>
        <w:rPr>
          <w:b/>
          <w:lang w:val="sr-CS"/>
        </w:rPr>
        <w:t>Члан 9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Грађани остварују надзор над наплатом и употребом средстава преко финансијког плана и завршног рачуна Месне заједнице Брзан.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Члан 10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Од обавезе плаћања самодоприноса ослобађају се примања и имовина који су Законом о порезу на доходак грађана (''Сл. гласник РС'', бр. 24/01, 80/2002-др.закон, 135/2004, 62/2006, 65/2006-испр., 31/2009, 44/2009 и 18/2010), изузети од опорезивања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11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>За остваривање програма коришћења средстава самодоприноса, одговоран је Савет Месне заједнице Брзан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2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Савет Месне заједнице Брзан дужан је да сваких 6 месеци информише грађане о остварењу и утрошку средстава самодопринос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аредбодавац исплате из средстава самодоприноса је председник Савета МЗ Брзан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3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Одлуку о увођењу самодоприноса доносе грађани који имају изборно право и пребивалиште на подручју МЗ Брзан, као и грађани који немају пребивалиште и изборно право на подручју МЗ Брзан, ако на подручју МЗ Брзан имају непокретну имовину а средствима из самодоприноса се побољшавају услови за коришћење те имовин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14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У случају да се утврђени износ самодоприноса у члану 3. предлога Одлуке, наплати пре истека рока увођења самодоприноса, орган надлежан за остваривање програма коришћења средстава ће својом Одлуком обуставити даљу наплату самодопринос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15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Одлуку о увођењу месног самодоприноса у Месној заједници Брзан објавити у ''Службеном гласнику општине Баточина'', након спроведеног поступка личног изјашњавања грађана о увођењу самодоприноса.</w:t>
      </w:r>
    </w:p>
    <w:p>
      <w:pPr>
        <w:pStyle w:val="Normal"/>
        <w:jc w:val="both"/>
        <w:rPr/>
      </w:pPr>
      <w:r>
        <w:rPr>
          <w:lang w:val="sr-CS"/>
        </w:rPr>
        <w:tab/>
        <w:t>Предлог Одлуке ступа на снагу осмог дана од дана објављивања у ''Службеном гласнику општине Баточина''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Број:  020-131/11-01 од  24.03.2011. годин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</w:r>
      <w:r>
        <w:rPr>
          <w:b/>
          <w:lang w:val="sr-CS"/>
        </w:rPr>
        <w:t xml:space="preserve">                         ПРЕДСЕДНИК СКУПШТИНЕ</w:t>
      </w:r>
    </w:p>
    <w:p>
      <w:pPr>
        <w:pStyle w:val="Normal"/>
        <w:tabs>
          <w:tab w:val="clear" w:pos="720"/>
          <w:tab w:val="left" w:pos="5139" w:leader="none"/>
        </w:tabs>
        <w:rPr/>
      </w:pPr>
      <w:r>
        <w:rPr>
          <w:b/>
          <w:lang w:val="sr-CS"/>
        </w:rPr>
        <w:tab/>
        <w:t xml:space="preserve">   </w:t>
      </w:r>
    </w:p>
    <w:p>
      <w:pPr>
        <w:pStyle w:val="Normal"/>
        <w:rPr/>
      </w:pPr>
      <w:r>
        <w:rPr>
          <w:b/>
          <w:lang w:val="sr-CS"/>
        </w:rPr>
        <w:t xml:space="preserve">                                                                                                    </w:t>
      </w:r>
      <w:r>
        <w:rPr>
          <w:b/>
          <w:lang w:val="sr-CS"/>
        </w:rPr>
        <w:t xml:space="preserve">Бранко Ђокић  </w:t>
      </w:r>
    </w:p>
    <w:sectPr>
      <w:type w:val="nextPage"/>
      <w:pgSz w:w="12240" w:h="15840"/>
      <w:pgMar w:left="1800" w:right="180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8:36:00Z</dcterms:created>
  <dc:creator>ceca</dc:creator>
  <dc:description/>
  <cp:keywords/>
  <dc:language>en-US</dc:language>
  <cp:lastModifiedBy>Owner</cp:lastModifiedBy>
  <cp:lastPrinted>2011-03-28T09:18:00Z</cp:lastPrinted>
  <dcterms:modified xsi:type="dcterms:W3CDTF">2011-03-28T07:27:00Z</dcterms:modified>
  <cp:revision>35</cp:revision>
  <dc:subject/>
  <dc:title/>
</cp:coreProperties>
</file>